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675765</wp:posOffset>
            </wp:positionV>
            <wp:extent cx="6000750" cy="77876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2435</wp:posOffset>
                </wp:positionH>
                <wp:positionV relativeFrom="paragraph">
                  <wp:posOffset>8792845</wp:posOffset>
                </wp:positionV>
                <wp:extent cx="515620" cy="28638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52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I.P.N.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4.05pt;margin-top:692.3pt;width:40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30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I.P.N.S.</w:t>
                      </w:r>
                    </w:p>
                  </w:txbxContent>
                </v:textbox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541655</wp:posOffset>
                </wp:positionV>
                <wp:extent cx="6007100" cy="2242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242185"/>
                        </a:xfrm>
                        <a:prstGeom prst="rect"/>
                        <a:solidFill>
                          <a:srgbClr val="FFC50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Bibliothèque, 2 rue du Chemin 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Villiers-sur-L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72"/>
                                <w:szCs w:val="72"/>
                              </w:rPr>
                              <w:t>Mille Lectures d’H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Tekton Pro Ex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64"/>
                                <w:szCs w:val="64"/>
                              </w:rPr>
                              <w:t>Vendredi 23 mars 2018, à 20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0D" style="position:absolute;rotation:-0;width:473pt;height:176.55pt;mso-wrap-distance-left:9.05pt;mso-wrap-distance-right:9.05pt;mso-wrap-distance-top:0pt;mso-wrap-distance-bottom:0pt;margin-top:-42.6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70C0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color w:val="0070C0"/>
                          <w:sz w:val="44"/>
                          <w:szCs w:val="44"/>
                        </w:rPr>
                        <w:t>Bibliothèque, 2 rue du Chemin V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Villiers-sur-L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0"/>
                          <w:szCs w:val="44"/>
                        </w:rPr>
                      </w:pPr>
                      <w:r>
                        <w:rPr>
                          <w:color w:val="0070C0"/>
                          <w:sz w:val="2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sz w:val="72"/>
                          <w:szCs w:val="72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72"/>
                          <w:szCs w:val="72"/>
                        </w:rPr>
                        <w:t>Mille Lectures d’H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Tekton Pro Ext;Arial"/>
                          <w:sz w:val="28"/>
                          <w:szCs w:val="28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64"/>
                          <w:szCs w:val="64"/>
                        </w:rPr>
                        <w:t>Vendredi 23 mars 2018, à 20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4632325</wp:posOffset>
                </wp:positionV>
                <wp:extent cx="309372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lu par Anne-Elisabeth P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40.2pt;mso-wrap-distance-left:9.05pt;mso-wrap-distance-right:9.05pt;mso-wrap-distance-top:0pt;mso-wrap-distance-bottom:0pt;margin-top:364.7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lu par Anne-Elisabeth P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7931785</wp:posOffset>
                </wp:positionV>
                <wp:extent cx="2594610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’inscrire au 02 54 72 90 81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bibliotheque.villiers@g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39.5pt;mso-wrap-distance-left:9.05pt;mso-wrap-distance-right:9.05pt;mso-wrap-distance-top:0pt;mso-wrap-distance-bottom:0pt;margin-top:624.5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’inscrire au 02 54 72 90 81 ou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8"/>
                          </w:rPr>
                          <w:t>bibliotheque.villiers@gmail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heque.villiers@gmail.com" TargetMode="External"/><Relationship Id="rId4" Type="http://schemas.openxmlformats.org/officeDocument/2006/relationships/hyperlink" Target="mailto:bibliotheque.villier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8:00Z</dcterms:created>
  <dc:creator>Accueil</dc:creator>
  <dc:description/>
  <dc:language>en-US</dc:language>
  <cp:lastModifiedBy>user</cp:lastModifiedBy>
  <cp:lastPrinted>2018-02-26T17:56:00Z</cp:lastPrinted>
  <dcterms:modified xsi:type="dcterms:W3CDTF">2018-03-06T16:58:00Z</dcterms:modified>
  <cp:revision>2</cp:revision>
  <dc:subject/>
  <dc:title/>
</cp:coreProperties>
</file>