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DE REMISE DES DOSSIERS 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DE A L’ANIMATION CULTURELLE EN BIBLIOTHEQU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878"/>
      </w:tblGrid>
      <w:tr>
        <w:trPr>
          <w:trHeight w:val="65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la manifestation au sein de la bibliothèqu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limite de dépôt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 demandes d’aides à la DLP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10 janvier et le 5 février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ovembre 2014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6 février et le 6 mars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écembre 2014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7 mars et le 20 avril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vier 2015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21 avril et le 4 mai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s 2015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5 mai et le 5 juin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rs 2015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6 juin et le 3 juillet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vril 2015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4 juillet et le 4 septembre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i 2015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5 septembre et le 2 octobre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illet 2015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re le 3 octobre et le 6 novembre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oût 2015 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e 7 novembre et le 4 décembre 20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 septembre 2015 </w:t>
            </w:r>
          </w:p>
        </w:tc>
      </w:tr>
      <w:tr>
        <w:trPr>
          <w:trHeight w:val="3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ès le 4 décembre 2015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octobre 2015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* </w:t>
      </w:r>
      <w:r>
        <w:rPr>
          <w:rFonts w:cs="Arial" w:ascii="Arial" w:hAnsi="Arial"/>
          <w:u w:val="single"/>
        </w:rPr>
        <w:t>Dossiers à retourner à 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 de la Lecture Publique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 Rue Jean-Baptiste Charcot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1000 BLO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34" w:leader="none"/>
      </w:tabs>
      <w:spacing w:before="0" w:after="200"/>
      <w:rPr/>
    </w:pPr>
    <w:r>
      <w:rPr/>
      <w:tab/>
      <w:tab/>
      <w:t>Tabdatesremisedossiers2011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7:00Z</dcterms:created>
  <dc:creator>Schauveau</dc:creator>
  <dc:description/>
  <cp:keywords/>
  <dc:language>en-US</dc:language>
  <cp:lastModifiedBy>Schauvea</cp:lastModifiedBy>
  <cp:lastPrinted>2014-10-24T15:01:00Z</cp:lastPrinted>
  <dcterms:modified xsi:type="dcterms:W3CDTF">2014-10-24T13:57:00Z</dcterms:modified>
  <cp:revision>12</cp:revision>
  <dc:subject/>
  <dc:title/>
</cp:coreProperties>
</file>